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have told me that I ask too little for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not only to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I have done but also to support the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10       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40     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     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1-        US$2 (FIM 10) per computer (or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to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will be made available on some anonymous FTP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tel, garbo.uwasa.fi). PC-SIG collection disk 3052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 of SRDISK, but it will not be updated very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versions will be made available as need arais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bug reports or by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receive newest versions on disk when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send me US$10 for each disk and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persons can order SRDISK on disk for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currency in equal amounts to USD is also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it can be exchanged to FIM. If in doubt, use U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M. Here are some accepted fees (beginning of 1994)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: 20 DEM, 8 GBP, 15 CAD, 60 FRF, 1600 ESP, 17 AUD,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gistered mail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prefer cash for amounts of up to US$100 since my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about US$12 for buying International Money Order a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ver 200 mk (little over US$30). This cost is part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and Money Order are almost unknown concepts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 I can change cash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 ask your bank if they have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sallis-Osake-Pankki in Finland. KOP does not buy money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ver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Money Orders are of terrible trouble to me (and my ban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, but not preferred. My bank accepts US check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ifficult to cash as the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c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ough a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hareware vendors are ready to go through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the international money transactions for you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also accept credit cards and provide you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rman speaking users near Germany should take a look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you do not need the paper to prove your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mail (electronic mail) address reach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please check the "Reply via Email" box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is usually much faster than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information (and if you want to bargain)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ddress is Marko.Kohtala@compart.fi. If you think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internet email access, please check your local BB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il to me from FidoNet and many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, use your (or company's) full name, since th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for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5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erson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via Email [ ] Surface mail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n disk (US$10, 3.5")    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